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境内建物（財産目録に記載されているものを除く）に関する書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（令和　　年　　月　　日）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3440"/>
        <w:gridCol w:w="1935"/>
        <w:gridCol w:w="2365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境内建物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貸借・使用貸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境内建物（財産目録に記載されているものを除く）に関する書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（令和　　年　　月　　日）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3440"/>
        <w:gridCol w:w="1935"/>
        <w:gridCol w:w="2365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境内建物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賃貸借・使用貸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貸借・使用貸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05:53:00Z</dcterms:created>
  <dc:creator>教区事務所</dc:creator>
  <dc:description/>
  <cp:keywords/>
  <dc:language>en-US</dc:language>
  <cp:lastModifiedBy>奈良 教務支庁</cp:lastModifiedBy>
  <cp:lastPrinted>2021-03-26T17:26:00Z</cp:lastPrinted>
  <dcterms:modified xsi:type="dcterms:W3CDTF">2021-03-26T08:26:00Z</dcterms:modified>
  <cp:revision>7</cp:revision>
  <dc:subject/>
  <dc:title>境内建物（財産目録に記載されているものを除く）に関する書類</dc:title>
</cp:coreProperties>
</file>